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ajdúszoboszló Város Önkormányzatának Turisztikai, Kulturális, Sport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pBdr>
          <w:bottom w:val="single" w:sz="4" w:space="1" w:color="000000"/>
        </w:pBdr>
        <w:rPr/>
      </w:pPr>
      <w:r>
        <w:rPr/>
        <w:t xml:space="preserve">Telefon: 52/557-300 Fax: 52/557-302 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</w:t>
      </w:r>
      <w:r>
        <w:rPr>
          <w:b/>
          <w:sz w:val="28"/>
          <w:szCs w:val="28"/>
          <w:u w:val="single"/>
        </w:rPr>
        <w:t>UTÁNPÓTLÁS-NEVELŐ</w:t>
      </w:r>
      <w:r>
        <w:rPr>
          <w:b/>
          <w:sz w:val="28"/>
          <w:szCs w:val="28"/>
        </w:rPr>
        <w:t xml:space="preserve"> TEVÉKENYSÉG TÁMOGATÁSÁRA 2017.)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left="357" w:hanging="0"/>
        <w:rPr/>
      </w:pPr>
      <w:r>
        <w:rPr/>
        <w:t>1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megnevezés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lnök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>Pályázati megbízott nev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Sport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3492917"/>
            <w:bookmarkStart w:id="1" w:name="__Fieldmark__0_3349291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3492917"/>
            <w:bookmarkStart w:id="3" w:name="__Fieldmark__1_3349291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3492917"/>
            <w:bookmarkStart w:id="5" w:name="__Fieldmark__2_33492917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_33492917"/>
                  <w:bookmarkStart w:id="7" w:name="__Fieldmark__3_33492917"/>
                  <w:bookmarkEnd w:id="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33492917"/>
                  <w:bookmarkStart w:id="9" w:name="__Fieldmark__4_33492917"/>
                  <w:bookmarkEnd w:id="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0" w:name="__Fieldmark__5_33492917"/>
                  <w:bookmarkStart w:id="11" w:name="__Fieldmark__5_33492917"/>
                  <w:bookmarkEnd w:id="1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2" w:name="__Fieldmark__6_33492917"/>
                  <w:bookmarkStart w:id="13" w:name="__Fieldmark__6_33492917"/>
                  <w:bookmarkEnd w:id="1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s, hobbi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33492917"/>
                  <w:bookmarkStart w:id="15" w:name="__Fieldmark__7_33492917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 (szükség esetén mellékletként csatolva)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>
                <w:b/>
                <w:b/>
              </w:rPr>
            </w:pPr>
            <w:r>
              <w:rPr>
                <w:b/>
              </w:rPr>
              <w:t>Ebből:</w:t>
            </w:r>
          </w:p>
        </w:tc>
        <w:tc>
          <w:tcPr>
            <w:tcW w:w="47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ind w:left="357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 xml:space="preserve">Előző évben ebből a keretből elnyert összeg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>4. Az igényelt támogatás cél szerinti megoszl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pályázathoz önrész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A pályázati program, foglalkozási és edzésterv, illetve a rendezvény részletes leírása, szakmai indoklása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6" w:name="__Fieldmark__18_33492917"/>
            <w:bookmarkStart w:id="17" w:name="__Fieldmark__18_33492917"/>
            <w:bookmarkEnd w:id="1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18" w:name="__Fieldmark__19_33492917"/>
            <w:bookmarkStart w:id="19" w:name="__Fieldmark__19_33492917"/>
            <w:bookmarkEnd w:id="19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17. év </w:t>
      </w:r>
      <w:r>
        <w:fldChar w:fldCharType="begin">
          <w:ffData>
            <w:name w:val="Szöveg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ind w:left="709" w:hanging="0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9:20:00Z</dcterms:created>
  <dc:creator>Husene</dc:creator>
  <dc:description/>
  <cp:keywords/>
  <dc:language>en-US</dc:language>
  <cp:lastModifiedBy>Molnár Viktória</cp:lastModifiedBy>
  <cp:lastPrinted>2011-03-31T13:59:00Z</cp:lastPrinted>
  <dcterms:modified xsi:type="dcterms:W3CDTF">2017-01-18T10:33:00Z</dcterms:modified>
  <cp:revision>5</cp:revision>
  <dc:subject/>
  <dc:title>PÁLYÁZATI FELHÍVÁ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71610</vt:r8>
  </property>
  <property fmtid="{D5CDD505-2E9C-101B-9397-08002B2CF9AE}" pid="3" name="_AuthorEmail">
    <vt:lpwstr>varga.gyongyi@hajduszob.hu</vt:lpwstr>
  </property>
  <property fmtid="{D5CDD505-2E9C-101B-9397-08002B2CF9AE}" pid="4" name="_AuthorEmailDisplayName">
    <vt:lpwstr>Hüséné Varga Gyöngyi</vt:lpwstr>
  </property>
  <property fmtid="{D5CDD505-2E9C-101B-9397-08002B2CF9AE}" pid="5" name="_EmailSubject">
    <vt:lpwstr>pályázati anyagok</vt:lpwstr>
  </property>
  <property fmtid="{D5CDD505-2E9C-101B-9397-08002B2CF9AE}" pid="6" name="_ReviewingToolsShownOnce">
    <vt:lpwstr/>
  </property>
</Properties>
</file>